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4"/>
          <w:lang w:val="uk-UA"/>
        </w:rPr>
      </w:pPr>
      <w:r>
        <w:rPr>
          <w:sz w:val="24"/>
          <w:lang w:val="uk-UA"/>
        </w:rPr>
        <w:t>Додаток 16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Южноукраїнської міської ради  </w:t>
      </w:r>
    </w:p>
    <w:p>
      <w:pPr>
        <w:pStyle w:val="Normal"/>
        <w:ind w:left="4248"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ід «_</w:t>
      </w:r>
      <w:r>
        <w:rPr>
          <w:sz w:val="24"/>
          <w:u w:val="single"/>
          <w:lang w:val="uk-UA"/>
        </w:rPr>
        <w:t>04</w:t>
      </w:r>
      <w:r>
        <w:rPr>
          <w:sz w:val="24"/>
          <w:lang w:val="uk-UA"/>
        </w:rPr>
        <w:t>_»___</w:t>
      </w:r>
      <w:r>
        <w:rPr>
          <w:sz w:val="24"/>
          <w:u w:val="single"/>
          <w:lang w:val="uk-UA"/>
        </w:rPr>
        <w:t>_04____</w:t>
      </w:r>
      <w:r>
        <w:rPr>
          <w:sz w:val="24"/>
          <w:lang w:val="uk-UA"/>
        </w:rPr>
        <w:t>2018 №__</w:t>
      </w:r>
      <w:r>
        <w:rPr>
          <w:sz w:val="24"/>
          <w:u w:val="single"/>
          <w:lang w:val="uk-UA"/>
        </w:rPr>
        <w:t>82</w:t>
      </w:r>
      <w:r>
        <w:rPr>
          <w:sz w:val="24"/>
          <w:lang w:val="uk-UA"/>
        </w:rPr>
        <w:t>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Почесним громадянам міста Южноукраїнська пільг на опла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х послуг, послуг кабельного телебач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ослуг стаціонарного телефонного зв’яз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Порядок визначає механізм надання Почесним громадянам міста Южноукраїнська пільг на оплату житлово-комунальних послуг, послуг кабельного телебачення та послуг стаціонарного телефонного зв’язку (далі – пільги на оплату послуг), відповідно до міської комплексної Програми „Турбота”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ільги на оплату послуг поширюються на Почесних громадян, зареєстрованих у місті Южноукраїнську, що проживають у житлових приміщеннях, незалежно від форм власності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ільги надаються щомісячно у 100% розмірі: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на послуги з утримання житлових будинків, споруд та прибудинкових територій (квартирної плати) в межах загальної площі, централізованого опалення, централізованого постачання холодної та гарячої води, централізованого водовідведення в межах норм за встановленими Кабінетом Міністрів України державними соціальними нормативами користування житлово-комунальними послугами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 на користування послугами «соціального пакету» кабельного телебачення «Квант»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 на абонентську плату за користування телефоном.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Для отримання пільг особа подає до департаменту соціальних питань та охорони здоров’я Южноукраїнської міської ради наступні документи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паспорта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ідентифікаційного коду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відку про склад сім’ї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документа, який дає право на пільгу (посвідчення Почесного громадянина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З метою уникнення подвійного надання пільг або призначення житлових субсидій, департамент соціальних питань та охорони здоров’я Южноукраїнської міської ради здійснює перевірку в частині наявності інших пільг та призначених житлових субсидій у Почесного громадянина міста Южноукраїнська. У разі наявності двох або більше підстав для надання пільг, право вибору надання пільги надається Почесному громадянину міста Южноукраїнська про що ним надається відповідна заяв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Департамент соціальних питань та охорони здоров’я Южноукраїнської міської ради надає список осіб, які мають право на пільги по оплаті послуг до підприємств-надавачів послуг і, в разі потреби (зміни складу Почесних громадян міста Южноукраїнська), вносить зміни до списку пільговиків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Підприємства-надавачі послуги щомісячно подають до департаменту соціальних питань та охорони здоров’я Южноукраїнської міської ради рахунки та розрахунки відшкодування витрат, пов’язаних з наданням пільг на послуги у минулому місяці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Фінансування видатків в частині надання пільг Почесним громадянам міста Южноукраїнська здійснюється фінансовим управлінням Южноукраїнської міської ради на підставі заявок на фінансування, наданих департаментом соціальних питань та охорони здоров’я Южноукраїнської міської ради в межах бюджетних призначень, передбачених в міському бюджеті на відповідний періо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Після отримання коштів департамент соціальних питань та охорони здоров’я Южноукраїнської міської ради здійснює оплату рахунків, наданих підприємствами-надавачами послуг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О.М. Кольча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sz w:val="28"/>
    </w:rPr>
  </w:style>
  <w:style w:type="character" w:styleId="1">
    <w:name w:val=" Знак Знак1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uk-UA"/>
    </w:rPr>
  </w:style>
  <w:style w:type="character" w:styleId="4">
    <w:name w:val=" Знак Знак4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User_10</dc:creator>
  <dc:description/>
  <cp:keywords/>
  <dc:language>en-US</dc:language>
  <cp:lastModifiedBy>Admin</cp:lastModifiedBy>
  <cp:lastPrinted>2018-04-06T12:05:00Z</cp:lastPrinted>
  <dcterms:modified xsi:type="dcterms:W3CDTF">2018-04-06T11:57:00Z</dcterms:modified>
  <cp:revision>104</cp:revision>
  <dc:subject/>
  <dc:title> </dc:title>
</cp:coreProperties>
</file>